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Heading2"/>
              <w:spacing w:lineRule="auto" w:line="240"/>
              <w:ind w:left="1068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ТВЕРДЖЕНО</w:t>
            </w:r>
          </w:p>
          <w:p>
            <w:pPr>
              <w:pStyle w:val="Normal"/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_______________М.М. Степа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8” березня 2013 рі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lang w:val="uk-UA"/>
              </w:rPr>
            </w:pPr>
            <w:r>
              <w:rPr>
                <w:b/>
                <w:caps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 xml:space="preserve">пРИЗНАЧЕННЯ державної соціальної ДОПОМОГИ на догляд </w:t>
            </w:r>
          </w:p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caps/>
                <w:lang w:val="uk-UA"/>
              </w:rPr>
              <w:t>за інвалідом 1 чи 2 групи внаслідок психічного розлад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грошових виплат та компенсацій управління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900"/>
            </w:tblGrid>
            <w:tr>
              <w:trPr>
                <w:trHeight w:val="44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м. Нетішин, вул. Незалежності, 29,  кабінет № 9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дини роботи: щоденно без обідньої перерви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еділок – четвер – від 8.00 год. до 17.15 год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’ятниця – від 8.00 год. до 16.00 год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lang w:val="uk-UA"/>
                    </w:rPr>
                    <w:t>веб-сайт</w:t>
                  </w:r>
                  <w:r>
                    <w:rPr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тел 4-15-04, факс 4-19-04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E-mail: </w:t>
                  </w:r>
                  <w:r>
                    <w:rPr>
                      <w:bCs/>
                      <w:lang w:val="uk-UA"/>
                    </w:rPr>
                    <w:t>SocNetishin@yandex.ru</w:t>
                  </w:r>
                </w:p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рядок надання щомісячної грошової допомоги особі, яка проживає разом з інвалідом І чи ІІ групи внаслідок психічного розладу, який за висновком лікарської комісії медичного закладу потребує постійного стороннього догляду, на догляд за ним, затверджений постановою Кабінету Міністрів України від 02.08.2000 № 1192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сновок лікарської комісії медичного закладу щодо необхідності постійного стороннього догляду за інвалідом І чи ІІ групи внаслідок психічного розладу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спорт або інший документ, що посвідчує особ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ява (форма затверджена наказом Мінсоцполітики України від 22.02.2012 № 96)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ідка про склад сім’ї із зазначенням прізвищ, імен та по батькові, родинних зв’язків членів сім’ї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ідки про доходи кожного члена сім’ї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сновок лікарської комісії медичного закладу щодо необхідності постійного стороннього догляду за інвалідом І чи ІІ групи внаслідок психічного розлад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ідка про наявність і розміри земельних ділянок, виділених для ведення особистого підсобного господарства, сінокосіння, випасання худоби, та земельної частки виділеної унаслідок розпаювання землі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7" w:leader="none"/>
                    </w:tabs>
                    <w:ind w:left="0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відка органу праці та соціального захисту населення про те, що за місцем реєстрації дієздатна особа не перебуває на обліку як одержувач і не одержує щомісячну грошову допомогу на догляд (якщо дієздатна особа зареєстрована за іншою адресою)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>Документи подаються особисто замовником за попереднім записом на прийом.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зоплатно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 </w:t>
                  </w:r>
                </w:p>
              </w:tc>
              <w:tc>
                <w:tcPr>
                  <w:tcW w:w="1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У разі платності</w:t>
                  </w:r>
                  <w:r>
                    <w:rPr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тягом 10 днів за умови надання всіх необхідних документів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надання повного пакету документів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рахування грошової допомоги на догляд за інвалідом 1 чи 2 групи внаслідок психічного розладу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овник послуги отримує письмове повідомлення про нараховані кошти та період її надання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помога на догляд призначається з місяця звернення за допомогою, якщо протягом місяця подані всі необхідні документи.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*також до інформаційної картки додається форма заяви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5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соціального захисту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населення 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С.Я.Коваленко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u w:val="single"/>
              </w:rPr>
              <w:t>22.02.2012</w:t>
            </w:r>
            <w:r>
              <w:rPr/>
              <w:t xml:space="preserve"> №</w:t>
            </w:r>
            <w:r>
              <w:rPr>
                <w:u w:val="single"/>
              </w:rPr>
              <w:t xml:space="preserve"> 96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даткова інформація,  яка повідомляється одинокою матір’ю 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ідомості про житлово-комунальні послуги, якими користується 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підпис заявника, уповноваженого представника /власника, співвласника /наймача/ житла)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Ознайомився__________________________________________________________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___________Ознайомився_________________________________________________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sectPr>
      <w:type w:val="nextPage"/>
      <w:pgSz w:w="11906" w:h="16838"/>
      <w:pgMar w:left="709" w:right="4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2"/>
      <w:lang w:val="uk-UA" w:bidi="ar-SA"/>
    </w:rPr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7:00Z</dcterms:created>
  <dc:creator>q</dc:creator>
  <dc:description/>
  <cp:keywords/>
  <dc:language>en-US</dc:language>
  <cp:lastModifiedBy>q</cp:lastModifiedBy>
  <dcterms:modified xsi:type="dcterms:W3CDTF">2013-04-08T14:00:00Z</dcterms:modified>
  <cp:revision>3</cp:revision>
  <dc:subject/>
  <dc:title>ЗАТВЕРДЖЕНО</dc:title>
</cp:coreProperties>
</file>